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ỘI CHỦ NGHĨA VIỆT NAM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2305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8.15pt" to="324.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dot"/>
          <w:tab w:val="left" w:pos="7797" w:leader="none"/>
        </w:tabs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ẤY GIỚI THIỆU 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Hiệu Trưởng Trường Trung Học Phổ Thông Nguyễn Hữu Huân giới thiệu:</w:t>
      </w:r>
    </w:p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Học sinh: ……………………………………………………………………Lớp:………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  <w:t>Ngày sinh:……………..……………..Nơi sinh:………………………giới tính:………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Là học sinh lớp……… tại trường THPT Nguyễn Hữu Huân năm học:............................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ến liên hệ với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Lý do:</w:t>
        <w:tab/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  <w:tab w:val="left" w:pos="9923" w:leader="dot"/>
        </w:tabs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ab/>
        <w:tab/>
        <w:tab/>
        <w:tab/>
        <w:tab/>
        <w:t xml:space="preserve">         </w:t>
      </w:r>
      <w:r>
        <w:rPr>
          <w:i/>
          <w:sz w:val="28"/>
          <w:szCs w:val="28"/>
          <w:lang w:val="it-IT"/>
        </w:rPr>
        <w:t>TpHCM,</w:t>
      </w:r>
      <w:r>
        <w:rPr>
          <w:b/>
          <w:i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ngày .....   tháng ..... năm ...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HIỆU TRƯỞNG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567" w:gutter="0" w:header="0" w:top="5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54:00Z</dcterms:created>
  <dc:creator>Admin</dc:creator>
  <dc:description/>
  <dc:language>en-US</dc:language>
  <cp:lastModifiedBy>Intel</cp:lastModifiedBy>
  <cp:lastPrinted>2017-05-30T10:59:00Z</cp:lastPrinted>
  <dcterms:modified xsi:type="dcterms:W3CDTF">2020-08-29T06:54:00Z</dcterms:modified>
  <cp:revision>2</cp:revision>
  <dc:subject/>
  <dc:title>TRƯỜNG TRUNG HỌC PHỔ THÔNG   CỘNG HÒA XÃ HỘI CHỦ NGHĨA VIỆT NAM</dc:title>
</cp:coreProperties>
</file>